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2000" cy="481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0565" cy="4819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MINISTERO DELL'ISTRUZIONE E DEL MERI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CEO DELLE SCIENZE UMANE –LICEO ECONOMICO SOCIALE – LICE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LICEO ARTISTICO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Architettura e Ambiente - Design - Scenografia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1"/>
          <w:szCs w:val="21"/>
        </w:rPr>
        <w:t xml:space="preserve">Arti Figurative </w:t>
      </w:r>
      <w:r>
        <w:rPr>
          <w:b/>
          <w:i/>
          <w:sz w:val="18"/>
          <w:szCs w:val="18"/>
        </w:rPr>
        <w:t>Corso DIURNO e per ADUL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rieste n. 169 - 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-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- clis01400a@pec.istruzione.it  </w:t>
      </w:r>
    </w:p>
    <w:p>
      <w:pPr>
        <w:pStyle w:val="Heading1"/>
        <w:jc w:val="center"/>
        <w:rPr/>
      </w:pPr>
      <w:r>
        <w:rPr>
          <w:b w:val="false"/>
          <w:sz w:val="16"/>
          <w:szCs w:val="16"/>
          <w:lang w:val="en-US"/>
        </w:rPr>
        <w:t xml:space="preserve">Sito web www.liceimanzonijuvara.edu.it - C.F. 80004710853 - CM. </w:t>
      </w:r>
      <w:r>
        <w:rPr>
          <w:b w:val="false"/>
          <w:sz w:val="16"/>
          <w:szCs w:val="16"/>
        </w:rPr>
        <w:t xml:space="preserve">CLIS01400A- C.U.: UFN1N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HEDA DETTAGLIATA PROG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S. 2024/202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TERISTICHE DEL PROGETT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A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6713"/>
            </w:tblGrid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lesso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EZIONI/CLASSI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SINTESI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A PREV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ULTATI ATT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ORSE TECNICHE E STRUMEN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trutture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tilizzate: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TERISTICHE ORGANIZZATIVE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ORSE UMANE 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I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PO DI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E STRUMENTALE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O DI MONITORAGGIO, finale, per la valutazione dei risultati del progetto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DI PROMOZIONE E DIVULGAZIONE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UALI PARTNER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e in rete (elencare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smi territoriali, associazioni, aziende (elencare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entuali risorse finanziarie aggiuntive destinate in modo specifico alla realizzazione del progetto (specificare l’ente e l’entità del finanziamento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/i, Esperto interno/esterno, Coordinatore di progetto, Funzione Strumentale, Responsabile di Laboratorio, Collaboratore Scolastico, …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ari e/o griglie rivol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docenti per rilevare problemi; per individuare soluzioni efficaci; per rilevare punti di forza e punti di debolez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li studenti per rilevare il grado di interesse, partecipazione e soddisfazione relativo alla gestione e conduzione delle situazioni di insegnamento/apprendiment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 inviare esclusivamente per email</w:t>
      </w:r>
      <w:r>
        <w:rPr>
          <w:rFonts w:cs="Calibri" w:ascii="Calibri" w:hAnsi="Calibri"/>
          <w:b/>
          <w:sz w:val="24"/>
          <w:szCs w:val="24"/>
        </w:rPr>
        <w:t xml:space="preserve"> a:  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clis01400a@istruzione.it</w:t>
        </w:r>
      </w:hyperlink>
      <w:r>
        <w:rPr>
          <w:rFonts w:cs="Calibri" w:ascii="Calibri" w:hAnsi="Calibri"/>
          <w:b/>
          <w:sz w:val="24"/>
          <w:szCs w:val="24"/>
        </w:rPr>
        <w:t xml:space="preserve">  avente per oggetto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ome Cognome – scheda - “</w:t>
      </w:r>
      <w:r>
        <w:rPr>
          <w:rFonts w:cs="Calibri" w:ascii="Calibri" w:hAnsi="Calibri"/>
          <w:b/>
          <w:color w:val="FF0000"/>
          <w:sz w:val="24"/>
          <w:szCs w:val="24"/>
        </w:rPr>
        <w:t>Titolo del progetto”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i riterranno non valide le schede presentate con modalità diverse dalle succita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EDA FINANZIARIA-PREVISIONI COSTI PROG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Personale interno</w:t>
      </w:r>
      <w:r>
        <w:rPr/>
        <w:t xml:space="preserve"> (docent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 di insegname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giunti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olo per prog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acurricolar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 funzion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’insegname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gettazione, valuta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zione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ersonale interno</w:t>
      </w:r>
      <w:r>
        <w:rPr>
          <w:rFonts w:cs="Calibri" w:ascii="Calibri" w:hAnsi="Calibri"/>
          <w:b/>
          <w:bCs/>
          <w:sz w:val="24"/>
          <w:szCs w:val="24"/>
        </w:rPr>
        <w:t xml:space="preserve"> (non docenti</w:t>
      </w:r>
      <w:r>
        <w:rPr/>
        <w:t>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giun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supporto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Personale estern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proget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acurricolar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supporto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Materiale didattico/attrezzature e/o altre spes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ni di facile consu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eni d’investimento </w:t>
            </w:r>
            <w:r>
              <w:rPr>
                <w:rFonts w:cs="Calibri" w:ascii="Calibri" w:hAnsi="Calibri"/>
                <w:sz w:val="24"/>
                <w:szCs w:val="24"/>
              </w:rPr>
              <w:t>(sussidi didattici che sarann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ntaria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stazioni di servizi di terzi </w:t>
            </w:r>
            <w:r>
              <w:rPr>
                <w:rFonts w:cs="Calibri" w:ascii="Calibri" w:hAnsi="Calibri"/>
                <w:sz w:val="24"/>
                <w:szCs w:val="24"/>
              </w:rPr>
              <w:t>(esperti, ditte di trasporto, guide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c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IL REFERENTE DI PROGET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: IL DIRIGENTE SCOLASTICO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s014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9:00Z</dcterms:created>
  <dc:creator>a</dc:creator>
  <dc:description/>
  <cp:keywords/>
  <dc:language>en-US</dc:language>
  <cp:lastModifiedBy>Antonino Laneri</cp:lastModifiedBy>
  <cp:lastPrinted>2014-01-16T00:29:00Z</cp:lastPrinted>
  <dcterms:modified xsi:type="dcterms:W3CDTF">2024-09-23T15:43:00Z</dcterms:modified>
  <cp:revision>18</cp:revision>
  <dc:subject/>
  <dc:title> </dc:title>
</cp:coreProperties>
</file>