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CHIESTA INGRESSO/USCITA PERMANENT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.I.S.S.”A. Manzoni – F. Juvara”</w:t>
      </w:r>
    </w:p>
    <w:p>
      <w:pPr>
        <w:pStyle w:val="Normal"/>
        <w:jc w:val="right"/>
        <w:rPr/>
      </w:pPr>
      <w:r>
        <w:rPr/>
        <w:t xml:space="preserve">Caltanissetta 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…………………………….…………. nato a………..………………….. il……………… e residente in via ……………………………………….………. città…………..…….…………. (…....)</w:t>
      </w:r>
    </w:p>
    <w:p>
      <w:pPr>
        <w:pStyle w:val="Normal"/>
        <w:spacing w:lineRule="auto" w:line="480"/>
        <w:jc w:val="both"/>
        <w:rPr/>
      </w:pPr>
      <w:r>
        <w:rPr/>
        <w:t>in qualità di ⁪genitore    ⁪esercente patria potestà</w:t>
      </w:r>
    </w:p>
    <w:p>
      <w:pPr>
        <w:pStyle w:val="Normal"/>
        <w:spacing w:lineRule="auto" w:line="480"/>
        <w:jc w:val="both"/>
        <w:rPr/>
      </w:pPr>
      <w:r>
        <w:rPr/>
        <w:t>dell’alunno/a …………...……………………………………………..…….…………….….. iscritto/a alla classe …………. sez……………. per l’anno scolastico 2023/2024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/>
        <w:t xml:space="preserve">per motivi: </w:t>
        <w:tab/>
        <w:t>⁪ legati ai mezzi di trasporto</w:t>
      </w:r>
    </w:p>
    <w:p>
      <w:pPr>
        <w:pStyle w:val="Normal"/>
        <w:tabs>
          <w:tab w:val="clear" w:pos="708"/>
          <w:tab w:val="left" w:pos="1260" w:leader="none"/>
        </w:tabs>
        <w:spacing w:lineRule="auto" w:line="480"/>
        <w:rPr/>
      </w:pPr>
      <w:r>
        <w:rPr/>
        <w:tab/>
        <w:t>⁪ altro: 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rPr/>
      </w:pPr>
      <w:r>
        <w:rPr/>
        <w:t>che l’alunno/a</w:t>
        <w:tab/>
        <w:t>⁪ possa entrare in Istituto alle ore 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rPr/>
      </w:pPr>
      <w:r>
        <w:rPr/>
        <w:tab/>
        <w:t>⁪ possa uscire dall’Istituto alle ore ………………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l sottoscritto dichiara di essere consapevole del fatto che l’ingresso posticipato o l’uscita anticipata in/dall’Istituto potrebbe compromettere il raggiungimento degli obiettivi formativi dell’alunno; inoltre solleva la S.V. e l’Amministrazione da qualsiasi responsabilità per eventuali inconvenienti che possano verificarsi al/alla  proprio/a figlio/a in conseguenza dell’entrata posticipata o dell’uscita anticipat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Il sottoscritto, consapevole delle conseguenze amministrative e penali per chi rilasci dichiarazioni non corrispondenti a verità, ai sensi del DPR 245/2000, dichiara, di aver effettuato la scelta richiesta in osservanza delle disposizioni sulla responsabilità genitoriale di cui agli artt. 316, 337 ter e 337 quater del codice civile, che richiedano il consenso di entrambi i genitori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tanissetta, li_________________          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>Firma di entrambi i geni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           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Si allega fotocopia avanti/retro del documento di riconoscimento dello scriven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Std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Letter Gothic Std" w:hAnsi="Letter Gothic Std" w:cs="Letter Gothic St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7:00Z</dcterms:created>
  <dc:creator>user</dc:creator>
  <dc:description/>
  <cp:keywords/>
  <dc:language>en-US</dc:language>
  <cp:lastModifiedBy>Antonino Laneri</cp:lastModifiedBy>
  <cp:lastPrinted>2018-09-12T12:17:00Z</cp:lastPrinted>
  <dcterms:modified xsi:type="dcterms:W3CDTF">2023-09-14T09:51:00Z</dcterms:modified>
  <cp:revision>4</cp:revision>
  <dc:subject/>
  <dc:title/>
</cp:coreProperties>
</file>