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drawing>
          <wp:inline distT="0" distB="0" distL="0" distR="0">
            <wp:extent cx="9048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it-IT"/>
        </w:rPr>
        <w:drawing>
          <wp:inline distT="0" distB="0" distL="0" distR="0">
            <wp:extent cx="548640" cy="57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4"/>
          <w:szCs w:val="24"/>
          <w:lang w:eastAsia="it-IT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drawing>
          <wp:inline distT="0" distB="0" distL="0" distR="0">
            <wp:extent cx="81661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8458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LICEO DELLE SCIENZE UMANE – LICEO ECONOMICO SOCIALE – LICEO MUSI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LICEO ARTISTIC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con i seguenti indirizzi: Arti figurative – Architettura e Ambiente -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le  Trieste n. 169  -93100 Caltanissetta   tel. 0934/598909 – fax 0934/554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Belvedere sn  San Cataldo (CL) – tel. 0934/571740 – fax 0934/516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.F.  80004710853 – C.M. CLIS01400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E mail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clis01400a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-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clis01400a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www.liceimanzonijuvara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Relazion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Eliminare o personalizzare le parti in ros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o scolastico </w:t>
      </w:r>
      <w:r>
        <w:rPr>
          <w:rFonts w:cs="Times New Roman" w:ascii="Times New Roman" w:hAnsi="Times New Roman"/>
          <w:sz w:val="24"/>
          <w:szCs w:val="24"/>
        </w:rPr>
        <w:t>2019-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cent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:            Sez.       Indirizzo       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de  </w:t>
      </w:r>
    </w:p>
    <w:tbl>
      <w:tblPr>
        <w:tblW w:w="60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631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re di lezione curricular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eviste*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vol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*) Le ore previste si calcolano moltiplicando il numero settimanale di ore curriculari per 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filo dell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it-IT"/>
              </w:rPr>
              <w:t xml:space="preserve">alunno/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Indicare sinteticamente gli aspetti che hanno caratterizzato l’alunno/a in ordine alla partecipazione, alla frequenza, all’impegno, nonché eventuali fattori di disagio e/o di intralcio al regolare svolgimento delle attività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lang w:eastAsia="it-IT"/>
              </w:rPr>
              <w:t>Presentare un quadro complessivo riguardante l’intero anno scolastico (sino al 04-03-2020 in presenza e dal 05-03-2020 in modalità Da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mazione didattica ed educativ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grammazione didattica ed educativa è stata condivisa con la famiglia </w:t>
      </w:r>
      <w:r>
        <w:rPr>
          <w:rFonts w:cs="Times New Roman" w:ascii="Times New Roman" w:hAnsi="Times New Roman"/>
          <w:color w:val="FF0000"/>
        </w:rPr>
        <w:t>e l’alunno/a</w:t>
      </w:r>
      <w:r>
        <w:rPr>
          <w:rFonts w:cs="Times New Roman" w:ascii="Times New Roman" w:hAnsi="Times New Roman"/>
        </w:rPr>
        <w:t xml:space="preserve"> per quanto riguarda: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r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 e strumen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e valutazione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Gli obiettivi educativi sono stati raggiunti  in parte, in </w:t>
      </w:r>
      <w:r>
        <w:rPr/>
        <w:t>quanto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zione con obiettivi </w:t>
      </w:r>
      <w:r>
        <w:rPr>
          <w:rFonts w:cs="Times New Roman" w:ascii="Times New Roman" w:hAnsi="Times New Roman"/>
          <w:b/>
          <w:color w:val="FF0000"/>
        </w:rPr>
        <w:t>non riconducibili ai programmi ministeriali/ riconducibili ai programmi minister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grammazione didattica è stata organizzata in:    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à didattiche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moduli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ree disciplinari (ind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elazione alle singole discip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1134" w:hanging="30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a seguita:</w:t>
      </w:r>
    </w:p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alcuna mod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rtando modifiche in itinere,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si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color w:val="FF0000"/>
        </w:rPr>
        <w:t>obiettivi disciplinari o delle singole aree disciplinari</w:t>
      </w:r>
      <w:r>
        <w:rPr>
          <w:rFonts w:cs="Times New Roman" w:ascii="Times New Roman" w:hAnsi="Times New Roman"/>
        </w:rPr>
        <w:t xml:space="preserve"> sono stati conseguiti </w:t>
      </w:r>
      <w:r>
        <w:rPr>
          <w:rFonts w:cs="Times New Roman" w:ascii="Times New Roman" w:hAnsi="Times New Roman"/>
          <w:color w:val="FF0000"/>
        </w:rPr>
        <w:t>tutti/in parte (</w:t>
      </w:r>
      <w:r>
        <w:rPr>
          <w:rFonts w:cs="Times New Roman" w:ascii="Times New Roman" w:hAnsi="Times New Roman"/>
          <w:color w:val="FF0000"/>
          <w:sz w:val="16"/>
          <w:szCs w:val="16"/>
        </w:rPr>
        <w:t>specificare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uti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800" w:leader="none"/>
        </w:tabs>
        <w:ind w:left="2220" w:hanging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</w:t>
      </w:r>
      <w:r>
        <w:rPr>
          <w:rFonts w:cs="Times New Roman" w:ascii="Times New Roman" w:hAnsi="Times New Roman"/>
          <w:color w:val="FF0000"/>
        </w:rPr>
        <w:t>delle materie o delle aree disciplinari</w:t>
      </w:r>
      <w:r>
        <w:rPr>
          <w:rFonts w:cs="Times New Roman" w:ascii="Times New Roman" w:hAnsi="Times New Roman"/>
        </w:rPr>
        <w:t xml:space="preserve"> sino al mese di febbraio sono stati trattati: </w:t>
      </w:r>
    </w:p>
    <w:tbl>
      <w:tblPr>
        <w:tblW w:w="662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r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agli sono stati causa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mancanza di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attività interdiscipl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assenze degli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lte metodologiche operate nello svolgimento delle attività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 gui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i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cerca - azio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blem solving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tery learni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t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By Do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G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door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 Stor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 Lea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pped class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i e strumenti utilizzat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bri di tes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i te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ntri con esperti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te guidate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sidi audiovisiv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e aule speci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uari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 programmazio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 e valutazione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menti impiegat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 xml:space="preserve">: 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rogazioni orali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scri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struttu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e non strutturat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e di recupero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76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riteri di valutazione dei risultati: sono stati comunicati </w:t>
      </w:r>
      <w:r>
        <w:rPr>
          <w:rFonts w:cs="Times New Roman" w:ascii="Times New Roman" w:hAnsi="Times New Roman"/>
          <w:color w:val="FF0000"/>
        </w:rPr>
        <w:t>all’alunno/a</w:t>
      </w:r>
      <w:r>
        <w:rPr>
          <w:rFonts w:cs="Times New Roman" w:ascii="Times New Roman" w:hAnsi="Times New Roman"/>
        </w:rPr>
        <w:t xml:space="preserve"> preventivamente </w:t>
      </w:r>
      <w:r>
        <w:rPr>
          <w:rFonts w:cs="Times New Roman" w:ascii="Times New Roman" w:hAnsi="Times New Roman"/>
          <w:color w:val="FF0000"/>
        </w:rPr>
        <w:t>(si\no</w:t>
      </w:r>
      <w:r>
        <w:rPr>
          <w:rFonts w:cs="Times New Roman" w:ascii="Times New Roman" w:hAnsi="Times New Roman"/>
        </w:rPr>
        <w:t>)  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360"/>
        <w:ind w:left="15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isultati delle prove sono state comunicate: a conclusione di ogni verifica e prima della verifica successiv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che vol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hé 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comunicazione con la famiglia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843"/>
        <w:gridCol w:w="184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programmati nel piano delle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ramite registro Archim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personali 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personali a mezzo telefono/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ramite Coordinatore di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upero delle insufficienze e valorizzazione delle eccellenze </w:t>
      </w:r>
      <w:r>
        <w:rPr>
          <w:rFonts w:cs="Times New Roman" w:ascii="Times New Roman" w:hAnsi="Times New Roman"/>
          <w:b/>
          <w:color w:val="FF0000"/>
        </w:rPr>
        <w:t>solo per gli obiettivi minimi, questa parte va eliminata per gli alunni che seguono il PEI con obiettivi non riconducibili ai programmi ministeriali</w:t>
      </w:r>
    </w:p>
    <w:p>
      <w:pPr>
        <w:pStyle w:val="Paragrafoelenco"/>
        <w:ind w:left="7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560" w:leader="none"/>
        </w:tabs>
        <w:ind w:left="1440" w:hanging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ttività di recupero delle insufficienze del </w:t>
      </w:r>
      <w:r>
        <w:rPr>
          <w:rFonts w:cs="Times New Roman" w:ascii="Times New Roman" w:hAnsi="Times New Roman"/>
          <w:u w:val="single"/>
        </w:rPr>
        <w:t xml:space="preserve">I trimestre </w:t>
      </w:r>
      <w:r>
        <w:rPr>
          <w:rFonts w:cs="Times New Roman" w:ascii="Times New Roman" w:hAnsi="Times New Roman"/>
        </w:rPr>
        <w:t xml:space="preserve">è stata svolta mediante </w:t>
      </w:r>
    </w:p>
    <w:p>
      <w:pPr>
        <w:pStyle w:val="Paragrafoelenco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ecupero curricolar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si\no</w:t>
      </w:r>
      <w:r>
        <w:rPr>
          <w:rFonts w:cs="Times New Roman" w:ascii="Times New Roman" w:hAnsi="Times New Roman"/>
        </w:rPr>
        <w:t xml:space="preserve">)             __________ </w:t>
      </w:r>
    </w:p>
    <w:p>
      <w:pPr>
        <w:pStyle w:val="Paragrafoelenco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attività di recupero curricolare è stata attuat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45"/>
        <w:gridCol w:w="632"/>
        <w:gridCol w:w="123"/>
        <w:gridCol w:w="390"/>
        <w:gridCol w:w="2671"/>
      </w:tblGrid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SERIRE TEMPISTICA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ndo sugli stessi argomenti, per tutta la classe con le stesse modalit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ndo sugli stessi argomenti, per tutta la classe con le stesse modalità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dalità</w:t>
            </w:r>
          </w:p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SERIRE METODOLOGIA E STRUMENTI METODOLOGICI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ndo sugli stessi argomenti, per tutta la classe con modalità diverse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ndo specifiche attività per gruppi di studenti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ello didattic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requenza dello sportello didattico è stat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zialmente 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ausa</w:t>
            </w:r>
          </w:p>
        </w:tc>
      </w:tr>
      <w:tr>
        <w:trPr>
          <w:trHeight w:val="39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autonomo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(specificare)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va di verif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è stata somministrata in dat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’alunn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lessivamente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recuperato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ha recupera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parzialmente recuperato  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ind w:left="1440" w:hanging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u w:val="single"/>
        </w:rPr>
        <w:t>prova di verifica</w:t>
      </w:r>
      <w:r>
        <w:rPr>
          <w:rFonts w:cs="Times New Roman" w:ascii="Times New Roman" w:hAnsi="Times New Roman"/>
        </w:rPr>
        <w:t xml:space="preserve"> è stata somministrata dai singoli docenti </w:t>
      </w:r>
      <w:r>
        <w:rPr>
          <w:rFonts w:cs="Times New Roman" w:ascii="Times New Roman" w:hAnsi="Times New Roman"/>
          <w:color w:val="FF0000"/>
        </w:rPr>
        <w:t xml:space="preserve">e concordata con i docenti di sostegno 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i interdisciplinari (UFA)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La classe ha seguito il\i seguente\i percorso\i interdisciplinare\i</w:t>
      </w:r>
      <w:r>
        <w:rPr/>
        <w:t>: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ercorso di insegnamento – apprendimento è stato ostacolato dai seguenti fattori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tori di ostacolo a un proficuo insegnamento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97"/>
        <w:gridCol w:w="219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esenz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arso interess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ll’alunn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n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ll’alunno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nza del docente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interdisciplinari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extracurricolari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canza di interesse per la materia (SI/NO)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ità di ore destinate alla materia nei program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canza di metodo di studi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i assenz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ollettive/ individual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i ritard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personali o famili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ra dell’insucces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extracurricul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ercorso di insegnamento – apprendimento è stato facilitato dai seguenti fattor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numPr>
          <w:ilvl w:val="0"/>
          <w:numId w:val="4"/>
        </w:numPr>
        <w:ind w:left="1506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ri che hanno incentivato l’apprendimento degli studenti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68"/>
        <w:gridCol w:w="212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es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dalità DaD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involgimento degli studenti nella programm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nvolgimento dei genitori nella program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involgimento degli alunni nella didat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sussidi audiovis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el laborat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ggi d’istru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Solo per il triennio</w:t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 coerenza con il percorso didattico illustrato e nel rispetto delle Indicazioni nazionali per i Licei, nell’ottica di una progettazione per competenze che promuova lo sviluppo di competenze concrete e spendibili, sono stati avviati i seguenti percorsi interdisciplinari :</w:t>
      </w:r>
    </w:p>
    <w:p>
      <w:pPr>
        <w:pStyle w:val="Paragrafoelenco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19"/>
        <w:gridCol w:w="1920"/>
        <w:gridCol w:w="238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t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scipline coinvol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te es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ecipazione del gruppo class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l percorso è stato eseguito, anche solo in parte, in modalità a distanza?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udizio sul clima educativo e sui rapporti personali </w:t>
      </w:r>
      <w:r>
        <w:rPr>
          <w:rFonts w:cs="Times New Roman" w:ascii="Times New Roman" w:hAnsi="Times New Roman"/>
          <w:b/>
          <w:color w:val="FF0000"/>
        </w:rPr>
        <w:t>lasciare la voce che interess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i coetanei                  </w:t>
      </w:r>
      <w:r>
        <w:rPr>
          <w:rFonts w:cs="Times New Roman" w:ascii="Times New Roman" w:hAnsi="Times New Roman"/>
          <w:color w:val="FF0000"/>
        </w:rPr>
        <w:t>□ positivo     □ negativ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docenti e alunni        </w:t>
      </w:r>
      <w:r>
        <w:rPr>
          <w:rFonts w:cs="Times New Roman" w:ascii="Times New Roman" w:hAnsi="Times New Roman"/>
          <w:color w:val="FF0000"/>
        </w:rPr>
        <w:t>□ positivo     □ negativo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tività extracurricolari e/o integrative sino a febbrai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</w:rPr>
        <w:t>Il percorso formativo è stato integrato ed arricchito dalle attività di seguito riportate promosse e deliberate dal Collegio dei docenti. Esse hanno avuto carattere inter/pluridisciplinare e/o aggiuntivo, hanno visto la partecipazione della classe o di gruppi di alunni ed hanno offerto spunti di riflessione e di approfondimento su temi di rilievo, quali la legalità, la tolleranza, il rispetto delle diversità, ecc</w:t>
      </w:r>
      <w:r>
        <w:rPr/>
        <w:t>.</w:t>
      </w:r>
    </w:p>
    <w:tbl>
      <w:tblPr>
        <w:tblW w:w="92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orientament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ncorsi (letterali, artistici, musicali ecc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educazione alla legalità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righ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educazione alla salut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left="360" w:righ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, percorsi e progetti svolti nell’ambito di Cittadinanza e Costituzion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/>
        <w:t>Il Consiglio di classe ha realizzato, in coerenza con gli obiettivi del PTOF e della C.M. n. 86/2010, le seguenti attività per l’acquisizione delle competenze di Cittadinanza e Costituzione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blemi di disciplina e di comportamento registrati nel corso dell’anno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7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l’eventuale </w:t>
      </w:r>
      <w:r>
        <w:rPr/>
        <w:t xml:space="preserve">tipo di problema)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 xml:space="preserve"> Collaborazione scuola – famiglia </w:t>
      </w:r>
      <w:r>
        <w:rPr>
          <w:rFonts w:cs="Times New Roman" w:ascii="Times New Roman" w:hAnsi="Times New Roman"/>
        </w:rPr>
        <w:t>(lasciare la voce che interessa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dizio positivo      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zio negativo, in quant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FINALE RELATIVA ALLA ATTIVITA’DIDATTICA A DISTANZA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dattica a distanza è stata svolta nel periodo da  marzo 2020 a giugno 2020            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’alunno/a</w:t>
      </w:r>
      <w:r>
        <w:rPr>
          <w:rFonts w:cs="Times New Roman" w:ascii="Times New Roman" w:hAnsi="Times New Roman"/>
        </w:rPr>
        <w:t xml:space="preserve"> ha partecipato </w:t>
      </w:r>
      <w:r>
        <w:rPr>
          <w:rFonts w:cs="Times New Roman" w:ascii="Times New Roman" w:hAnsi="Times New Roman"/>
          <w:color w:val="FF0000"/>
        </w:rPr>
        <w:t>(lasciare le voci che interessano in neretto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e no indicare il numero degli alunni che non hanno partecipato e le motivazioni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Mancanza di strumenti e/o connession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, il livello di interazione e la collaborazione alla DAD sono stati, complessivamente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Insufficienti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deguat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Discret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Ottim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i di studio utilizzati nel corso della DAD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color w:val="FF0000"/>
        </w:rPr>
        <w:t>visione di filmat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documentar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Treccan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libro di testo parte digitale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chede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lezioni registrate dalla RAI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materiali prodotti dall’insegnate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YouTub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specifica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gitali utilizzati nel corso della DAD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pp case editric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libro digitale messo a disposizione dalla casa editrice e modalità di accesso da parte dell’alunno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specifica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interazione con gli alunni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chiamate vocali di gruppo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chiamate vocali di classe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ideolezioni in differita o in diretta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audio lezione differita o in diretta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chat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restituzione degli elaborati corretti tramite registro elettronico ARCHIMED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 comunicazione utilizzati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Registro Archimede Sezione FAD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Piattaforma G suite ( utilizzabile solo per la modalità meeting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( specificar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verifica adottat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Restituzione degli elaborati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 Scheda di Autovalutazione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erifiche orali in modalità on lin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erifiche scritt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( specificar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Il PEI è stato rimodulato in data          ed è stato condiviso con le famiglie•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i inclusive svolte 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o</w:t>
        <w:tab/>
        <w:t>Azioni strategiche a favore degli alunni (indicare quali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o</w:t>
        <w:tab/>
        <w:t>Coinvolgimento degli Assistenti all’autonomia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ideo conferenze con partecipazione degli alunni disabil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Progetti che abbiano coinvolto alunni BES (indicare quali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E’ stata garantita la presenza dell’ Assistente all’autonomia e alla Comunicazione anche durante lo svolgimento a distanza della didattica?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i specificare come è avvenuta l’interazione tra docente e Assistente e tra questi e l’alun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o Elettronic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e piattaform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diario di bord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tanissetta/ San Cataldo ___________________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_______________________________</w:t>
      </w:r>
    </w:p>
    <w:p>
      <w:pPr>
        <w:pStyle w:val="Paragrafoelenco"/>
        <w:spacing w:before="0" w:after="200"/>
        <w:ind w:left="78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36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s01400a@istruzione.it" TargetMode="External"/><Relationship Id="rId7" Type="http://schemas.openxmlformats.org/officeDocument/2006/relationships/hyperlink" Target="mailto:clis01400a@pec.istruzione.it" TargetMode="External"/><Relationship Id="rId8" Type="http://schemas.openxmlformats.org/officeDocument/2006/relationships/hyperlink" Target="http://www.liceimanzonijuvar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Utente</dc:creator>
  <dc:description/>
  <dc:language>en-US</dc:language>
  <cp:lastModifiedBy>AgataRita GAlfano</cp:lastModifiedBy>
  <cp:lastPrinted>2017-05-26T06:15:00Z</cp:lastPrinted>
  <dcterms:modified xsi:type="dcterms:W3CDTF">2020-05-21T09:12:00Z</dcterms:modified>
  <cp:revision>2</cp:revision>
  <dc:subject/>
  <dc:title/>
</cp:coreProperties>
</file>