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5</w:t>
      </w:r>
    </w:p>
    <w:p>
      <w:pPr>
        <w:pStyle w:val="Normal"/>
        <w:spacing w:before="0" w:after="240"/>
        <w:rPr/>
      </w:pPr>
      <w:r>
        <w:rPr/>
        <w:t>(Da inserire nella busta B “Offerta Tecnica”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08"/>
        <w:gridCol w:w="1403"/>
        <w:gridCol w:w="2039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SL 21 giorni: 15/10/2019-30/11/20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 cura dell’Agenz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 cura dell’Istituto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8" w:leader="none"/>
              </w:tabs>
              <w:spacing w:before="40" w:after="40"/>
              <w:ind w:left="248" w:right="292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</w:t>
              <w:tab/>
              <w:t>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stemazione di 15 alunni (in camere multiple) e 2 docenti (per periodo in camere singole) in hotel o residence minimo 3**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gli studenti e i docenti: trattamento di pensione completa con ticket per lunch-pranzo (dalla cena del 1° giorno alla prima colazione e lunch del 21° giorn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tificazione di sicurezza delle strutture di allogg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d per i trasporti in lo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ratuità per il 16° partecipant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ganizzazione visite nei luoghi d’arte di Barcello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curazione : annullamento/rinuncia senza franchigia, smarrimento bagaglio, rientro anticipato, RC con massimali uguali o superiori a 3 milioni di eu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sponibilità per organizzazione viaggio e sistemazione con pensione completa per eventuale sopralluogo del Dirigente Scolastico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lteriori  servizi  compresi  nel  pacchetto: visite aziend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lteriori  servizi  compresi  nel  pacchetto: visite a luoghi di interesse storico-artist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massimo pu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it-IT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 w:eastAsia="en-US"/>
              </w:rPr>
              <w:t>60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center" w:pos="7740" w:leader="none"/>
        </w:tabs>
        <w:spacing w:before="240" w:after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, _______________</w:t>
        <w:tab/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2:00Z</dcterms:created>
  <dc:creator>maurizio</dc:creator>
  <dc:description/>
  <cp:keywords/>
  <dc:language>en-US</dc:language>
  <cp:lastModifiedBy>agatarita.galfano</cp:lastModifiedBy>
  <dcterms:modified xsi:type="dcterms:W3CDTF">2019-09-23T11:03:00Z</dcterms:modified>
  <cp:revision>7</cp:revision>
  <dc:subject/>
  <dc:title>Allegato 5</dc:title>
</cp:coreProperties>
</file>