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0" w:hanging="0"/>
        <w:jc w:val="right"/>
        <w:rPr>
          <w:rFonts w:ascii="Arial" w:hAnsi="Arial" w:cs="Arial"/>
          <w:b/>
          <w:b/>
          <w:lang w:val="it-IT"/>
        </w:rPr>
      </w:pPr>
      <w:bookmarkStart w:id="0" w:name="page10"/>
      <w:bookmarkEnd w:id="0"/>
      <w:r>
        <w:rPr>
          <w:rFonts w:cs="Arial" w:ascii="Arial" w:hAnsi="Arial"/>
          <w:b/>
          <w:lang w:val="it-IT"/>
        </w:rPr>
        <w:t>ALLEGATO 3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sz w:val="20"/>
          <w:szCs w:val="20"/>
          <w:lang w:val="it-IT"/>
        </w:rPr>
        <w:t>(da inserire nella busta A – Documentazione amministrativa)</w:t>
      </w:r>
    </w:p>
    <w:p>
      <w:pPr>
        <w:pStyle w:val="Normal"/>
        <w:spacing w:before="600" w:after="240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NORME PER LA PARTECIPAZIONE ALLA GARA</w:t>
      </w:r>
    </w:p>
    <w:p>
      <w:pPr>
        <w:pStyle w:val="Normal"/>
        <w:spacing w:before="0" w:after="120"/>
        <w:ind w:right="20" w:hanging="0"/>
        <w:jc w:val="both"/>
        <w:rPr/>
      </w:pPr>
      <w:r>
        <w:rPr>
          <w:rFonts w:cs="Arial" w:ascii="Arial" w:hAnsi="Arial"/>
          <w:lang w:val="it-IT"/>
        </w:rPr>
        <w:t>I rapporti contrattuali derivanti dell’aggiudicazione sono regolate dalle norme contenute nel Decreto n. 129/2018 e dalla legge e dal regolamento di contabilità dello Stato di cui a RR.DD. n. 2440 e n. 827 rispettivamente del 18/11/1923 e del 23/5/1924, nonché dalle condizioni di seguito riportate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spacing w:before="0" w:after="120"/>
        <w:ind w:left="540" w:hanging="54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Le condizioni generali offerte dovranno restare valide per l’as. 2019/20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spacing w:before="0" w:after="120"/>
        <w:ind w:left="540" w:hanging="54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I prezzi non potranno subire aumenti entro il 2019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spacing w:before="0" w:after="120"/>
        <w:ind w:left="540" w:right="20" w:hanging="54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Per tutti i partecipanti, compresi gli accompagnatori dovranno essere previste le garanzie assicurative prescritte dalla normativa vigente ed eventuali polizze assistenz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spacing w:before="0" w:after="120"/>
        <w:ind w:left="540" w:right="20" w:hanging="54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Tutti i servizi dovranno essere compresi IVA e dei diritti di agenzia, in modo che il prezzo esposto contenga precisamente il totale da pagar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spacing w:before="0" w:after="120"/>
        <w:ind w:left="540" w:right="20" w:hanging="54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Nel presentare l’offerta l’agenzia proponente dovrà dichiarare di impegnarsi alla scrupolosa osservanza del presente capitolato che fa riferimento alla circ. MIUR n. 645 del 11/04/200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spacing w:before="0" w:after="120"/>
        <w:ind w:left="540" w:right="20" w:hanging="54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La sistemazione degli studenti deve essere presso residence o hotel o studentato con ubicazione in zona sicura, in prossimità del luogo di svolgimento dell’attività lavorativa e comunque a non più di 30’ di viaggio con mezzi pubblici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60"/>
        <w:rPr/>
      </w:pPr>
      <w:r>
        <w:rPr>
          <w:rFonts w:eastAsia="Arial" w:cs="Arial" w:ascii="Arial" w:hAnsi="Arial"/>
          <w:lang w:val="it-IT"/>
        </w:rPr>
        <w:t xml:space="preserve">         </w:t>
      </w:r>
      <w:r>
        <w:rPr>
          <w:rFonts w:cs="Arial" w:ascii="Arial" w:hAnsi="Arial"/>
          <w:lang w:val="it-IT"/>
        </w:rPr>
        <w:t>Assicurazione dello studente che comprend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620" w:leader="none"/>
          <w:tab w:val="left" w:pos="2160" w:leader="none"/>
        </w:tabs>
        <w:autoSpaceDE w:val="true"/>
        <w:ind w:left="1620" w:right="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utte le attività di tirocinio proposte in azienda, anche durante le eventuali visite aziendali ed escursioni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620" w:leader="none"/>
          <w:tab w:val="left" w:pos="2160" w:leader="none"/>
        </w:tabs>
        <w:autoSpaceDE w:val="true"/>
        <w:ind w:left="1620" w:right="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corso scuola/azienda – casa/azienda e vicevers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620" w:leader="none"/>
          <w:tab w:val="left" w:pos="2160" w:leader="none"/>
        </w:tabs>
        <w:autoSpaceDE w:val="true"/>
        <w:ind w:left="1620" w:right="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unicazione all’ente preposto e disbrigo delle pratiche relative ad eventuali infortuni degli studenti in Spagna.</w:t>
      </w:r>
    </w:p>
    <w:p>
      <w:pPr>
        <w:pStyle w:val="Normal"/>
        <w:widowControl/>
        <w:tabs>
          <w:tab w:val="clear" w:pos="708"/>
          <w:tab w:val="left" w:pos="2160" w:leader="none"/>
        </w:tabs>
        <w:autoSpaceDE w:val="true"/>
        <w:ind w:right="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spacing w:before="120" w:after="60"/>
        <w:ind w:left="539" w:right="23" w:hanging="53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lang w:val="it-IT"/>
        </w:rPr>
        <w:t>Le offerte dovranno essere presentate esclusivamente tramite i modelli allegat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1080" w:hanging="5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Offerta Tecnica corredata dalla proposta programmatica dovrà essere inserita nella busta B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1080" w:hanging="5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Offerta Economica dovrà essere inserita nella busta C.</w:t>
      </w:r>
    </w:p>
    <w:p>
      <w:pPr>
        <w:pStyle w:val="Normal"/>
        <w:tabs>
          <w:tab w:val="clear" w:pos="708"/>
          <w:tab w:val="center" w:pos="7740" w:leader="none"/>
        </w:tabs>
        <w:spacing w:before="240" w:after="1440"/>
        <w:rPr/>
      </w:pPr>
      <w:r>
        <w:rPr>
          <w:rFonts w:cs="Arial" w:ascii="Arial" w:hAnsi="Arial"/>
          <w:lang w:val="it-IT"/>
        </w:rPr>
        <w:t>Luogo e data _________________, _______________</w:t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50:00Z</dcterms:created>
  <dc:creator>maurizio</dc:creator>
  <dc:description/>
  <cp:keywords/>
  <dc:language>en-US</dc:language>
  <cp:lastModifiedBy>rosamaria.cacciatore</cp:lastModifiedBy>
  <dcterms:modified xsi:type="dcterms:W3CDTF">2019-09-23T06:09:00Z</dcterms:modified>
  <cp:revision>8</cp:revision>
  <dc:subject/>
  <dc:title>ALLEGATO 3</dc:title>
</cp:coreProperties>
</file>