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/>
        </w:rPr>
        <w:t>(da inserire nella busta A – Documentazione amministrativa)</w:t>
      </w:r>
    </w:p>
    <w:p>
      <w:pPr>
        <w:pStyle w:val="Normal"/>
        <w:spacing w:before="480" w:after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pett. IISS MANZONI JUVARA</w:t>
      </w:r>
    </w:p>
    <w:p>
      <w:pPr>
        <w:pStyle w:val="Normal"/>
        <w:spacing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 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___________________ a __________________________________________ (Prov.____)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it-IT"/>
        </w:rPr>
        <w:t>in qualità di LEGALE RAPPRESENTANTE dell’impresa 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it-IT"/>
        </w:rPr>
        <w:t>con sede in _______________________________, Codice Fiscale n. ______________________,</w:t>
      </w:r>
    </w:p>
    <w:p>
      <w:pPr>
        <w:pStyle w:val="Normal"/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PR 28 dicembre 2000 n. 445, consapevole delle sanzioni penali previste dall’articolo 76 del medesimo DPR 445/2000, per le ipotesi di falsità in atti e dichiarazioni mendaci ivi indicat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jc w:val="both"/>
        <w:rPr/>
      </w:pPr>
      <w:r>
        <w:rPr>
          <w:rFonts w:cs="Arial" w:ascii="Arial" w:hAnsi="Arial"/>
          <w:lang w:val="it-IT"/>
        </w:rPr>
        <w:t>di aver esaminato le condizioni contenute nel bando di gara e di accettarle incondizionatamente ed integralmente senza alcuna riserv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jc w:val="both"/>
        <w:rPr/>
      </w:pPr>
      <w:r>
        <w:rPr>
          <w:rFonts w:cs="Arial" w:ascii="Arial" w:hAnsi="Arial"/>
          <w:lang w:val="it-IT"/>
        </w:rPr>
        <w:t>di essere in possesso dell’autorizzazione regionale all’esercizio delle attività professionali delle agenzie di viaggio e turismo, indicando gli estremi della licenza di categoria A illimitata o B (art.9.3 CM 291/92 secondo la legge regionale in ordine all’iscrizione nell’apposito registro elenco del titolare e del direttore tecnico secondo l’art. 9.7 (ABC) e 9.10 (ABC) della stessa CM. Tale autorizzazione dovrà essere esibita in originale o copia autentica all’atto della sottoscrizione del contrat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jc w:val="both"/>
        <w:rPr/>
      </w:pPr>
      <w:r>
        <w:rPr>
          <w:rFonts w:cs="Arial" w:ascii="Arial" w:hAnsi="Arial"/>
          <w:lang w:val="it-IT"/>
        </w:rPr>
        <w:t>di essere in possesso dei requisiti previsti dall’art. 38 D.Lgs.163/2006 con dichiarazione resa dal legale rappresentante ai sensi del DPR 445/200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lang w:val="it-IT"/>
        </w:rPr>
        <w:t>_____________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lang w:val="it-IT"/>
        </w:rPr>
        <w:t>_____________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lang w:val="it-IT"/>
        </w:rPr>
        <w:t>_____________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7740" w:leader="none"/>
        </w:tabs>
        <w:spacing w:before="240" w:after="14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_________________, _______________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8:00Z</dcterms:created>
  <dc:creator>maurizio</dc:creator>
  <dc:description/>
  <cp:keywords/>
  <dc:language>en-US</dc:language>
  <cp:lastModifiedBy>rosamaria.cacciatore</cp:lastModifiedBy>
  <dcterms:modified xsi:type="dcterms:W3CDTF">2019-09-19T10:19:00Z</dcterms:modified>
  <cp:revision>3</cp:revision>
  <dc:subject/>
  <dc:title>ALLEGATO 2</dc:title>
</cp:coreProperties>
</file>